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RADGE PECRENT INCREASE OVER BMR FOR SELECT ACTIV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2754"/>
        <w:gridCol w:w="2754"/>
      </w:tblGrid>
      <w:tr>
        <w:trPr>
          <w:trHeight w:val="54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s</w:t>
            </w:r>
          </w:p>
        </w:tc>
      </w:tr>
      <w:tr>
        <w:trPr>
          <w:trHeight w:val="5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BM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BM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, calcula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, relax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, wri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d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ting, rea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ing potatoes (sitting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fts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n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ght machine 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ing potatoes (standing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io mech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ing 40 words per minu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hing hands and f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hing dish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iving c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hing floors on kne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hin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oning (standing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y wo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weep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ing, machine mil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rying tray in front of bod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essing and undress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essing and undress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Farming, milking by h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nsing cloth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(indoors) at 3 mp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hing clothes by ha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wing soft wo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(outdoors) at 3.4 mp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40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ing pick to dig ea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hing, dressing, and undressing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0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king (outdoors) at 4.2 mp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nning up st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ing (general industrial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bering, horizontal chopp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nging bed cloth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50:00Z</dcterms:created>
  <dc:creator>LHS</dc:creator>
  <dc:description/>
  <cp:keywords/>
  <dc:language>en-US</dc:language>
  <cp:lastModifiedBy>PPS IT</cp:lastModifiedBy>
  <cp:lastPrinted>2007-01-11T11:49:00Z</cp:lastPrinted>
  <dcterms:modified xsi:type="dcterms:W3CDTF">2019-03-13T18:12:00Z</dcterms:modified>
  <cp:revision>3</cp:revision>
  <dc:subject/>
  <dc:title> </dc:title>
</cp:coreProperties>
</file>